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right="0" w:hanging="0"/>
        <w:rPr>
          <w:u w:val="single"/>
        </w:rPr>
      </w:pPr>
      <w:r>
        <w:rPr>
          <w:u w:val="single"/>
        </w:rPr>
        <w:t>Spis zawart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szczególnienie:                                                                     Str.             Nr ry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569"/>
      </w:tblGrid>
      <w:tr>
        <w:trPr>
          <w:trHeight w:val="2065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Strona tytuł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Spis zawartośc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Opis techniczn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Zestawienia materiał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sz w:val="28"/>
              </w:rPr>
              <w:t>Obliczenia statyczne ( w egzemplarzu archiwalnym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Rysunki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K-1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K-1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K-2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 K-2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D 3.1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 D 3.1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D 3.2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 D 3.2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D 3.3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 D 3.3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D 3.4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 D 3.4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D 3.5  szalune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/>
              <w:t>Komora  D 3.5  zbroje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OPIS TECHNICZNY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8"/>
          <w:u w:val="single"/>
        </w:rPr>
        <w:t>1. DANE FORMALNE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sz w:val="26"/>
          <w:u w:val="single"/>
        </w:rPr>
      </w:pPr>
      <w:r>
        <w:rPr>
          <w:b/>
          <w:sz w:val="26"/>
          <w:u w:val="single"/>
        </w:rPr>
        <w:t>1.1. Nazwa opracowania: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  <w:t>Projekt budowlano-wykonawczy konstrukcji uporządkowania gospodarki wodami opadowymi na terenie osiedli Imielnica i Borowiaczki w Płocku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sz w:val="26"/>
          <w:u w:val="single"/>
        </w:rPr>
      </w:pPr>
      <w:r>
        <w:rPr>
          <w:b/>
          <w:sz w:val="26"/>
          <w:u w:val="single"/>
        </w:rPr>
        <w:t>1.2. Inwestor:</w:t>
      </w:r>
    </w:p>
    <w:p>
      <w:pPr>
        <w:pStyle w:val="Normal"/>
        <w:spacing w:lineRule="auto" w:line="360"/>
        <w:rPr/>
      </w:pPr>
      <w:r>
        <w:rPr/>
        <w:t>Urząd Miasta Płocka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u w:val="single"/>
        </w:rPr>
      </w:pPr>
      <w:r>
        <w:rPr>
          <w:b/>
          <w:sz w:val="26"/>
          <w:u w:val="single"/>
        </w:rPr>
        <w:t>1.3. Autor opracowania: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  <w:t>Pracownia Gospodarki Wodno-Ściekowej „ELJOT” Sp. C. B.L.M. Jarosz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  <w:t>ul. Partyzantów 13c/8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  <w:t>80-254 Gdańsk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u w:val="single"/>
        </w:rPr>
      </w:pPr>
      <w:r>
        <w:rPr>
          <w:b/>
          <w:sz w:val="26"/>
          <w:u w:val="single"/>
        </w:rPr>
        <w:t>1.4. Podstawy opracowania: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/>
      </w:pPr>
      <w:r>
        <w:rPr/>
        <w:t>Przy opracowaniu niniejszej dokumentacji wykorzystano następujące materi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</w:tabs>
        <w:suppressAutoHyphens w:val="false"/>
        <w:spacing w:lineRule="auto" w:line="360"/>
        <w:rPr/>
      </w:pPr>
      <w:r>
        <w:rPr/>
        <w:t xml:space="preserve">Decyzja o warunkach zabudowy i zagospodarowania tere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05" w:leader="none"/>
        </w:tabs>
        <w:suppressAutoHyphens w:val="false"/>
        <w:spacing w:lineRule="auto" w:line="360"/>
        <w:rPr/>
      </w:pPr>
      <w:r>
        <w:rPr/>
        <w:t>Dokumentacja geotechn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05" w:leader="none"/>
        </w:tabs>
        <w:suppressAutoHyphens w:val="false"/>
        <w:spacing w:lineRule="auto" w:line="360"/>
        <w:rPr/>
      </w:pPr>
      <w:r>
        <w:rPr/>
        <w:t>Dokumentacja technologiczno-sanita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05" w:leader="none"/>
        </w:tabs>
        <w:suppressAutoHyphens w:val="false"/>
        <w:spacing w:lineRule="auto" w:line="360"/>
        <w:rPr/>
      </w:pPr>
      <w:r>
        <w:rPr/>
        <w:t>Normy i przepisy aktualne w czasie opracowywania projektu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0. WARUNKI GRUNTOWO-WODNE</w:t>
      </w:r>
    </w:p>
    <w:p>
      <w:pPr>
        <w:pStyle w:val="Normal"/>
        <w:rPr/>
      </w:pPr>
      <w:r>
        <w:rPr/>
        <w:t xml:space="preserve">Badania podłoża gruntowego wykonane przez Przedsiębiorstwo „GEOVIA” sp. z o.o. z siedzibą w Warszawie ul. Chełmska 21 w  2005 roku. </w:t>
      </w:r>
    </w:p>
    <w:p>
      <w:pPr>
        <w:pStyle w:val="Normal"/>
        <w:rPr/>
      </w:pPr>
      <w:r>
        <w:rPr/>
        <w:t>W miejscu projektowanych  konstrukcji występują następujące grunty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iaski drobne lokalnie pylaste, średniozagęszczone; piaski średnie średniozagęszczone oraz pospółki i żwiry średniozagęszc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 wód gruntowych: 1.2 – 1.7 m pp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u w:val="single"/>
        </w:rPr>
        <w:t>3.0</w:t>
      </w:r>
      <w:r>
        <w:rPr>
          <w:b/>
          <w:u w:val="single"/>
        </w:rPr>
        <w:t xml:space="preserve">   KONSTRUKCJA KOMÓ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jektuje się komory żelbetowe z betonu B-25 wodoszczelnego. Płytę denną należy wykonać na podlewce z chudego betonu grub. 10 cm. Zbrojenie stalą żebrowaną A-III. Przewiduje się betonowanie trój etapowe: płyta denna – ściany – płyta górna. Pomiędzy chudym betonem a płytą denną oraz na zewnętrznych płaszczyznach ścian należy wykonać izolację przeciwwodną z 2 warstw IZOLBET – u A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4.0  INFORMACJA i PLAN DOT. BEZPIECZEŃSTWA I OCHRONY ZDROW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terenie objętym obszarem inwestycji nie występują żadne elementy zagospodarowania terenu lub działki, mogące stwarzać zagrożenie bezpieczeństwa i zdrowia ludzi.</w:t>
      </w:r>
    </w:p>
    <w:p>
      <w:pPr>
        <w:pStyle w:val="Normal"/>
        <w:rPr/>
      </w:pPr>
      <w:r>
        <w:rPr/>
        <w:t>Z uwagi natomiast na roboty  , ziemne oraz rozprowadzenie energii na cele budowy cały teren w obrębie ogrodzenia budowy uznaje się za teren, na którym może wystąpić w/w zagrożenie. W związku z tym zawiesić należy odpowiednie tablice informacyjne.</w:t>
      </w:r>
    </w:p>
    <w:p>
      <w:pPr>
        <w:pStyle w:val="Normal"/>
        <w:rPr/>
      </w:pPr>
      <w:r>
        <w:rPr/>
        <w:t xml:space="preserve">Na terenie budowy nie przewiduje się składowania materiałów niebezpiecznych. Nie przewiduje się również prowadzenia robót szczególnie niebezpiecznych. Z uwagi jednak na charakter projektowanej inwestycji uwagę zwraca się na to, żeby wszyscy pracownicy przeszli odpowiednie szkolenia BHP i PPOZ. </w:t>
      </w:r>
    </w:p>
    <w:p>
      <w:pPr>
        <w:pStyle w:val="Normal"/>
        <w:rPr/>
      </w:pPr>
      <w:r>
        <w:rPr/>
        <w:t xml:space="preserve">Właściciele ewentualnych firm podwykonawczych zobligowani będą umową do przeszkolenia wszystkich swoich pracowników w ww. zakresie oraz do przestrzegania przepisów BHP , Planu BIOZ oraz poleceń Koordynatora BIOZ, którym będzie Kierownik Budowy. Świadectwa powyższych szkoleń przechowywać będą podwykonawcy w swoich firmach i przedstawiać je na żądanie Koordynatora BIOZ oraz odpowiednich służb. </w:t>
      </w:r>
    </w:p>
    <w:p>
      <w:pPr>
        <w:pStyle w:val="Normal"/>
        <w:rPr/>
      </w:pPr>
      <w:r>
        <w:rPr/>
        <w:t>Kierownik budowy jest obowiązany sporządzić lub zapewnić sporządzenie, przed rozpoczęciem budowy planu bezpieczeństwa i ochrony zdrowia, uwzględniając specyfikę obiektu budowlanego i warunki prowadzenia robót budowlanych.</w:t>
      </w:r>
    </w:p>
    <w:p>
      <w:pPr>
        <w:pStyle w:val="Normal"/>
        <w:rPr/>
      </w:pPr>
      <w:r>
        <w:rPr/>
        <w:t>Plan BIOZ, Dziennik BHP, dokumentacja techniczna budowy oraz Dziennik Budowy powinny znajdować się w biurze Kierownika Budowy.</w:t>
      </w:r>
    </w:p>
    <w:p>
      <w:pPr>
        <w:pStyle w:val="Normal"/>
        <w:rPr/>
      </w:pPr>
      <w:r>
        <w:rPr/>
        <w:t>Celem planu BIOZ jest zapewnienie bezpiecznych warunków pracy chroniących ludzi, środowisko i majątek przed zdarzeniem wypadkowym, urazem, awarią, uszkodzeniem czy chorobą, która mogłaby nastąpić podczas realizacji kontraktu.</w:t>
      </w:r>
    </w:p>
    <w:p>
      <w:pPr>
        <w:pStyle w:val="Normal"/>
        <w:rPr/>
      </w:pPr>
      <w:r>
        <w:rPr/>
        <w:t>Działania Kierownictwa Budowy powinny stworzyć system, który zapewni, że zdrowie, bezpieczeństwo i środowisko oraz sprawy  socjalne każdego pracownika będą zabezpieczone w taki sposób, aby uniknąć chorób zawodowych, obrażeń oraz wypa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EDZIALNOŚĆ</w:t>
      </w:r>
    </w:p>
    <w:p>
      <w:pPr>
        <w:pStyle w:val="Normal"/>
        <w:rPr/>
      </w:pPr>
      <w:r>
        <w:rPr/>
        <w:t>Wszyscy podwykonawcy zobowiązani są do ścisłego przestrzegania wytycznych niniejszego planu BIOZ i zawartych w nim przepisów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deksu Prac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zepisów branżowych</w:t>
      </w:r>
    </w:p>
    <w:p>
      <w:pPr>
        <w:pStyle w:val="Normal"/>
        <w:rPr/>
      </w:pPr>
      <w:r>
        <w:rPr/>
        <w:t>Kierownik Budowy pełni również funkcję Koordynatora sprawującego nadzór nad bezpieczeństwem i ochroną zdrowia wszystkich pracowników zatrudnionych na terenie całej budowy. Wyznaczenie koordynatora nie zwalnia poszczególnych pracodawców z obowiązku zapewnienia bezpieczeństwa i ochrony zdrowia zatrudnionym przez nich pracowników.</w:t>
      </w:r>
    </w:p>
    <w:p>
      <w:pPr>
        <w:pStyle w:val="Normal"/>
        <w:rPr/>
      </w:pPr>
      <w:r>
        <w:rPr/>
        <w:t>Nadzór techniczny podwykonawców obowiązany jest w szczególności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zestrzegać wymagań BIOZ na placu budowy i postanowień Planu,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ganizować stanowiska pracy zgodnie z przepisami i zasadami BIOZ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pewnić  pracownikom środki ochrony indywidualnej oraz aby odzież robocza była oznakowana znakami firmowym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ganizować, przygotowywać i prowadzić pracę w sposób eliminujący możliwość zaistnienia wypadku przy pracy czy też choroby zawodowej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opuszczać do pracy pracowników posiadających aktualne badania lekarskie i szkolenie bhp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poczynać pracę po uzgodnieniu z kierownikiem budowy bezpiecznych warunków pracy i właściwej technologii prowadzonych robót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wykonywać wszystkie polecenia Koordynatora BIOZ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wadzić dziennik BH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CHRONY OSOBISTE</w:t>
      </w:r>
    </w:p>
    <w:p>
      <w:pPr>
        <w:pStyle w:val="Normal"/>
        <w:rPr/>
      </w:pPr>
      <w:r>
        <w:rPr/>
        <w:t>Podczas pracy pracownik obowiązany jest nosić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hełm ochronn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chronniki słuchu i okulary przeciwodpryskowe (w przypadku korzystania z elektronarzędzi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buwie robocz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ękawice ochronn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mbinezon robo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RZĘDZIA I SPRZĘT ROBOCZY</w:t>
      </w:r>
    </w:p>
    <w:p>
      <w:pPr>
        <w:pStyle w:val="Normal"/>
        <w:rPr/>
      </w:pPr>
      <w:r>
        <w:rPr/>
        <w:t>Podstawowe wytyczne w zakresie stosowania narzędzi i sprzętu roboczego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tosowane narzędzia i sprzęt roboczy muszą być w dobrym stanie technicznym i należy go na bieżąco przeglądać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sługiwać się nim mogą wyłącznie osoby przeszkolone i uprawnion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wolno przestawiać innym pracownikom narzędzi, sprzętu i zabezpieczeń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rzędziami i sprzętem roboczym wolno się posługiwać jedynie zgodnie z ich przeznaczeniem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wolno sztucznie zwiększać możliwości roboczych narzędz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rzędzia i sprzęt roboczy zabezpieczyć przed upadkiem z wyso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NAKI OSTRZEGAWCZE I INFORMACYJNE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naki ostrzegawcze i informacyjne należy umieszczać tam, gdzie to konieczne a w szczególności na barierkach, słupkach lub w innych widocznych miejscach,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naki muszą być czytelne i spełniać odpowiednie normy, 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umieszczanie własnoręcznie wykonanych znaków i tablic informacyjny jest zabronion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ORUSZANIE SIĘ PO TERENIE BUDOWY</w:t>
      </w:r>
    </w:p>
    <w:p>
      <w:pPr>
        <w:pStyle w:val="Normal"/>
        <w:rPr/>
      </w:pPr>
      <w:r>
        <w:rPr/>
        <w:t>Podstawowe zasady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Należy korzystać jedynie z dróg wyznaczonych dla ruchu pieszego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wolno skracać drogi, przechodząc przez teren placu budowy i pomieszczenia robocz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chować szczególną ostrożność przy chodzeniu po schodach, pochylniach i pomosta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przechodzić pod zawieszonym na dźwigu ciężarem oraz w strefie jego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HRONA ŚRODOWISKA</w:t>
      </w:r>
    </w:p>
    <w:p>
      <w:pPr>
        <w:pStyle w:val="Normal"/>
        <w:rPr/>
      </w:pPr>
      <w:r>
        <w:rPr/>
        <w:t>Ochronę środowiska należy prowadzić przez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dopuszczać do przekroczeń wartości najwyższych dopuszczalnych stężeń szkodliwych dla zdrowia czynników środowiska prac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jemniki po farbach, lakierach i rozpuszczalnikach podczas użytkowania szczelnie zamykać i po wykorzystaniu przekazać do utylizacj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pewnić się czy zasobniki, pojemniki, butelki z chemikaliami są zaopatrzone w etykietkę - jeśli jej nie ma, nie należy wykorzystywać zawartości zasobnika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zestrzegać rygorystycznie instrukcji obsługi użytkowanych chemikaliów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tosować ochrony osobist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żywać najmniejszej ilości chemikaliów potrzebnych do wykonania danej prac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graniczać w jednym miejscu ilość stanowisk spawalniczych i wytwarzających hała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ŁAS – OCHRONA SŁUCHU</w:t>
      </w:r>
    </w:p>
    <w:p>
      <w:pPr>
        <w:pStyle w:val="Normal"/>
        <w:rPr/>
      </w:pPr>
      <w:r>
        <w:rPr/>
        <w:t>W celu ochrony zdrowia przed działaniem hałasu nadzór budowy zobo</w:t>
        <w:softHyphen/>
        <w:t>wiązany jest informować pracowników o poziomie hałasu i jego szkodliwym działaniu na organizm ludzki. Jeżeli pracuje się przy urządzeniu, maszynie i narzędziu wytwarzającym hałas należy stosować ochronniki dźwiękoszczelne słuchu lub zatyczki do uszu w szczególności podczas obsługi szlifierki elektrycznej. Sprzęt ochronny należy utrzymywać w należytym /czystym/ st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BOTY ZIEMNE - WYKOPY</w:t>
      </w:r>
    </w:p>
    <w:p>
      <w:pPr>
        <w:pStyle w:val="Normal"/>
        <w:rPr/>
      </w:pPr>
      <w:r>
        <w:rPr/>
        <w:t>Podstawowe zasady eliminowania lub ograniczania zagrożeń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pewnienie bezpiecznego kąta pochylenia skarpy dla danego rodzaju gruntu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pewnienie obudowy dostosowanej do rodzaju gruntu i warunków geologicznych, zgodnie z dokumentacją techniczną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obranie właściwych materiałów na umocowanie ścian, bali, rozpór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suwanie elementów szalowania wykopu przy jednoczesnym zasypywaniu wykop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kładowanie materiału w bezpiecznej odległości od krawędzi wykopu i poza klinem odłamu gruntu przy ścianach nie zaszalowanych i nie mniej niż 1m, jeżeli są szalowan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prawdzanie skarp po deszczu, mrozie i dłuższych przerwach w prac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ykonanie spadków terenu do odpływu wód opadowych w pasie terenu przylegającego do krawędzi skarpy - na szerokość równej trzykrotnej głębokości wykopu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ygrodzenie terenu, oznakowanie miejsc niebezpiecznych, ustawienie poręczy ochronnych przy wykopie, oświetlenie terenu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pewnienie prawidłowych zejść i dojść do stanowisk z obustronnym oporęczowaniem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pewnienie pośrednich pomostów przerzutowych co I,5m wysokości</w:t>
      </w:r>
    </w:p>
    <w:p>
      <w:pPr>
        <w:pStyle w:val="Normal"/>
        <w:suppressAutoHyphens w:val="false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RZĄDZENIA ELEKTRYCZNE</w:t>
      </w:r>
    </w:p>
    <w:p>
      <w:pPr>
        <w:pStyle w:val="Normal"/>
        <w:rPr/>
      </w:pPr>
      <w:r>
        <w:rPr/>
        <w:t>W szczególności należy przestrzegać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rządzenia elektryczne powinny być wykonywane, utrzymane i eksploatowane zgodnie z obowiązującymi przepisami i normam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ace związane podłączeniem, badaniem, konserwacją i naprawą urządzeń elektrycznych mogą być wykonywane tylko przez osoby uprawnion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szelkie prace na powierzchniach stalowych należy prowadzić poprzez transformatory separacyjne z zastosowaniem napięcia bezpiecznego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lektronarzędzia można stosować wyłącznie z warunkami zawartymi w DTB  lub instrukcji obsług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 elektronarzędzi oraz sprzętu i urządzeń elektrycznych nie wolno zdejmować osłon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bezpieczać kable i przewody elektryczne przed uszkodzeniami mechanicznymi poprzez ich zakrywanie lub podwieszania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dzielnie prądu elektrycznego oraz inny sprzęt o napędzie elektrycznym musi posiadać pomiary skuteczności zerow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ATERIAŁY ŁATWOPAL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ateriały łatwopalne należy przechowywać w zamkniętych pojemnikach, z dala od miejsca, gdzie przebywają ludzi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 miejscach  przechowywania materiałów łatwopalnych i palnych należy podjąć środki zapobiegające powstawaniu pożaru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ateriały łatwopalne można wydawać pracownikom tylko w zamkniętych pojemnikach i w ilości potrzebnej na jedną zmianę roboczą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 obszarze prac materiałami łatwopalnymi obowiązuje całkowity zakaz palenia tytoniu i pracy otwartym ogniem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jemniki oraz urządzenia zawierające materiały palne służące do czyszczenia, malowania i smarowania lub paliwa płynne, nie mogą pozostawać na całym obiekcie poza godzinami pracy i bez nadzoru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należy pozostawiać zaoliwionej odzieży w ciasnych pomieszczenia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należy używać benzyny do czyszczenia narzędzi, materiałów lub ciała z tłuszczów lub innych zanieczyszczeń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należy dopuszczać do gromadzenia się na stanowiskach roboczych takich odpadów materiałów palnych jak trucizny, zatłuszczone szmaty -należy je przechowywać w pojemnikach z metalowymi pokryw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HRONA PRZECIWPOŻAROWA</w:t>
      </w:r>
    </w:p>
    <w:p>
      <w:pPr>
        <w:pStyle w:val="Normal"/>
        <w:rPr/>
      </w:pPr>
      <w:r>
        <w:rPr/>
        <w:t>W celu uniknięcia pożaru należy przestrzegać niżej wymienionych postanowień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ace z ogniem otwartym, w rejonach niebezpiecznych pożarowo oraz w zbiornikach należy prowadzić na podstawie pisemnego zezwolenia wydanego przez kierownika budow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leży zapoznać się ze sygnalizacją alarmową obowiązującą na wypadek pożaru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bezpieczać w sprzęt przeciwpożarowy każde stanowisko spawania /gaśnica przenośna, koc gaśniczy/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ie zastawiać dróg ewakuacyjny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leży znać rozmieszczenie sprzętu gaśniczego i umieć się nim. posługiwać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 użyciu gaśnice należy niezwłocznie przekazać do napełnienia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lenie tytoniu dozwolone jest tylko w wyznaczonych miejsca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ezwzględnie przestrzegać oznaczeń na tablicach informacyjno-ostrzegawczy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iecze łatwopalne, farby, kleje i rozpuszczalniki należy przechowywać w specjalnych pojemnikach i przechowywać z dala od ognia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bezwzględnie przestrzegać pełnej sprawności instalacji elektryczn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AD I PORZĄDEK</w:t>
      </w:r>
    </w:p>
    <w:p>
      <w:pPr>
        <w:pStyle w:val="Normal"/>
        <w:rPr/>
      </w:pPr>
      <w:r>
        <w:rPr/>
        <w:t>W celu zapewnienia właściwego ładu i porządku na stanowiskach pracy należy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eren prowadzonych robót utrzymywać w porządku ,czystości oraz tez bezpieczeństwi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ateriały i narzędzia składować w przeznaczonych, do tego miejsca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śmieci i odpady umieszczać w odpowiednich pojemnikach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jemniki na substancje szkodliwe lub łatwo palne zamykać pokrywami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chować swobodny dostęp do stanowisk prac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pewnić pracownikom bezpośrednio na placu budowy toale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ŻYCIE ALKOHOLU I NARKOTYK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zebywanie na terenie budowy po spożyciu alkoholu lub narkotyków jest zabronione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noszenie na teren budowy alkoholu lub narkotyków jest zabronio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ażdy pracownik, u którego stwierdzone zostanie, iż jest pod wpływem alkoholu lub narkotyków zostanie natychmiast i bezpowrotnie wydalony z budow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NARUSZENIE ZASAD I PRZEPISÓW BEZPIECZEŃSTWA</w:t>
      </w:r>
    </w:p>
    <w:p>
      <w:pPr>
        <w:pStyle w:val="Normal"/>
        <w:rPr/>
      </w:pPr>
      <w:r>
        <w:rPr/>
        <w:t>Za nieprzestrzeganie przez pracownika przepisów bezpieczeństwa i higieny pracy mogą być wyciągnięte określone Kodeksem Pracy sankcje do rozwiązania umowy o pracę bez wypowiedzenia włącznie. Pracownicy Podwykonawców realizujący kontrakt i nie przestrzegający przepisów i zasad BIOZ oraz wytycznych Planu będą wydalani z terenu budow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PIERWSZA POMOC W NAGŁYCH WYPADKACH</w:t>
      </w:r>
    </w:p>
    <w:p>
      <w:pPr>
        <w:pStyle w:val="Normal"/>
        <w:rPr/>
      </w:pPr>
      <w:r>
        <w:rPr/>
        <w:t>RANY - należy ostrożnie usunąć z powierzchni zanieczyszczenia. Brzeg rany zdezynfekować (jodyna , riwanol , woda utleniona itp.) po czym nałożyć opatrunek jałowy i zabandażować.</w:t>
      </w:r>
    </w:p>
    <w:p>
      <w:pPr>
        <w:pStyle w:val="Normal"/>
        <w:rPr/>
      </w:pPr>
      <w:r>
        <w:rPr/>
        <w:t>ZŁAMANIA KOŚCI - Objawy: ból , zniekształcenia kończyny , zniesienie lub upośledzenie jej czynności , czasem nieprawidłowa ruchomość. Pierwsza pomoc - kończynę unieruchomić za pomocą deski , laski itp. tak aby dwa sąsiadujące stawy uległy znieruchomieniu. Wskazane podanie pabialginy. W złamaniu otwartym następuje przerwanie skóry i na dnie rany widoczne są odłamki kości , należy nałożyć jałowy opatrunek , unieruchomić kończynę, chorego położyć i natychmiast przewieźć do szpitala.</w:t>
      </w:r>
    </w:p>
    <w:p>
      <w:pPr>
        <w:pStyle w:val="Normal"/>
        <w:rPr/>
      </w:pPr>
      <w:r>
        <w:rPr/>
        <w:t>SKRĘCENIE - najczęściej dotyczy stawu skokowego , powstaje wskutek nadmiernego wykonania ruchu w tym stawie. Objawy: obrzęk , ból , nieznaczne upośledzenie czynności stawu, należy unieruchomić kończynę stosować okłady ( z wody lub wody Burowa ); nie nastawiać stawu</w:t>
      </w:r>
    </w:p>
    <w:p>
      <w:pPr>
        <w:pStyle w:val="Normal"/>
        <w:rPr/>
      </w:pPr>
      <w:r>
        <w:rPr/>
        <w:t>WSTRZĄS MÓZGU - Powstaje wskutek tępego urazu czaszki ( upadek z wysokości , uderzenie .pobicie ). Objawy: utrata przytomności , bladość , przyśpieszenie tętna , zwolnienie oddechu , wymioty. Należy ułożyć chorego poziomo , na głowie położyć worek z zimną wodą lub lodem. W razie wymiotów - głowę chorego przechylić na bok. Nieprzytomnym nie podawać nic do picia. Przewieźć chorego do szpitala.</w:t>
      </w:r>
    </w:p>
    <w:p>
      <w:pPr>
        <w:pStyle w:val="Normal"/>
        <w:rPr/>
      </w:pPr>
      <w:r>
        <w:rPr/>
        <w:t>KRWOTOK TĘTNICZY - Objawy: jasnoczerwona krew tryska z rany , założyć opaskę uciskającą Esmarcha powyżej rany tj. pomiędzy raną a sercem ( w krwotokach z kończyny dolnej najlepiej na udo , z górnej najlepiej na ramię). Przewieźć chorego do szpitala podając dokładną godzinę założenia opaski. Uciśnięcie tętnicy dłużej niż dwie godziny grozi martwicą.</w:t>
      </w:r>
    </w:p>
    <w:p>
      <w:pPr>
        <w:pStyle w:val="Normal"/>
        <w:rPr/>
      </w:pPr>
      <w:r>
        <w:rPr/>
        <w:t>KRWOTOK ŻYLNY - Objawy: krew ciemna , powoli wypływa z rany. Należy nałożyć na ran e opatrunek uciskający , jeżeli krwotok nie ustępuje nałożyć opaskę Esmarcha powyżej rany.</w:t>
      </w:r>
    </w:p>
    <w:p>
      <w:pPr>
        <w:pStyle w:val="Normal"/>
        <w:rPr/>
      </w:pPr>
      <w:r>
        <w:rPr/>
        <w:t>KRWOTOK PŁUCNY - Jest połączony z kaszlem , krew jasnoczerwona pieniąca się. Chorego ułożyć w pozycji półsiedzącej , zapewnić mu spokój, położyć na klatkę piersiową worek z lodem, podać witaminę K. Natychmiast wezwać lekarza.</w:t>
      </w:r>
    </w:p>
    <w:p>
      <w:pPr>
        <w:pStyle w:val="Normal"/>
        <w:rPr/>
      </w:pPr>
      <w:r>
        <w:rPr/>
        <w:t>OPARZENIA CIEPLNE - I stopnia - ból, zaczerwienienia. Należy obmyć skórę spirytusem , posmarować wazeliną. Można położyć okład z wody Burowa.</w:t>
      </w:r>
    </w:p>
    <w:p>
      <w:pPr>
        <w:pStyle w:val="Normal"/>
        <w:rPr/>
      </w:pPr>
      <w:r>
        <w:rPr/>
        <w:t>II stopnia - ( pęcherze ) należy obmyć ranę spirytusem , założyć opatrunek jałowy lub okład z czystego spirytusu, nie stosować tłuszczu , maści ani wody wapiennej z olejem lnianym.</w:t>
      </w:r>
    </w:p>
    <w:p>
      <w:pPr>
        <w:pStyle w:val="Normal"/>
        <w:rPr/>
      </w:pPr>
      <w:r>
        <w:rPr/>
        <w:t xml:space="preserve"> </w:t>
      </w:r>
      <w:r>
        <w:rPr/>
        <w:t>III stopnia - ( zwęglenie ) założyć opatrunek jałowy tłuszczu nie stosować podawać do   picia dużo płynów i Cardiamid w kroplach , przewieźć chorego do szpitala.</w:t>
      </w:r>
    </w:p>
    <w:p>
      <w:pPr>
        <w:pStyle w:val="Normal"/>
        <w:rPr/>
      </w:pPr>
      <w:r>
        <w:rPr/>
        <w:t>PORAŻENIA PRĄDEM ELEKTRYCZNYM - Należy odłączyć porażonego od przewodnika prądu. Ratujący musi stać na płycie izolującej ( sucha deska , szkło , guma ), mieć rękawice gumowe i odłączyć porażonego za pomocą izolowanych narzędzi ( drzewa , gumy , szkła ) następnie stosować sztuczne oddychanie aż do chwili przybycia lekarza. Mimo objawów pozornej śmierci , podawać do wąchania amoniak, tlen do oddychania , ogrzewać ciało termoforami.</w:t>
      </w:r>
    </w:p>
    <w:p>
      <w:pPr>
        <w:pStyle w:val="Normal"/>
        <w:rPr/>
      </w:pPr>
      <w:r>
        <w:rPr/>
        <w:t>OMDLENIE - Występuje na wskutek gwałtownego bólu lub bodźców psychicznych. Objawy: zawroty głowy , szum w uszach , mroczki przed oczami, duszność , ogólne osłabienie , następnie utrata przytomności, chory jest blady , spocony , tętno ma przyśpieszone. Pierwsza pomoc - chorego należy ułożyć poziomo tak aby głowa znajdowała się nisko , zapewnić dostęp świeżego powietrza, rozluźnić ubranie, podawać do wąchania amoniak, spryskiwać zimną wodą dopóki chory jest nieprzytomny nie dawać nic do picia. Po uzyskaniu przytomności podać gorącą kawę lub herb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Sporządził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inż. Adam Zię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dańsk, dnia 14.10.2005 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ząd Miasta Płocka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ział Architektoniczno - Budowlany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y Rynek 1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09-400 Płock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Jako autorzy projektu budowlano-wykonawczego konstrukcji komór na sieci kanalizacji deszczowej – zlewnia wschodnia, oświadczamy, że ww. dokumentacja została opracowana zgodnie z umową, obowiązującymi przepisami, normami i zasadami wiedzy technicznej oraz jest kompletna z punktu widzenia celu, któremu ma służyć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/>
      </w:pPr>
      <w:r>
        <w:rPr/>
        <w:t>Adam Ziętek                                                              Janusz Kocemb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i/>
      <w:spacing w:val="40"/>
      <w:sz w:val="1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Jarek">
    <w:name w:val="jarek"/>
    <w:basedOn w:val="Normal"/>
    <w:qFormat/>
    <w:pPr>
      <w:suppressAutoHyphens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06:00Z</dcterms:created>
  <dc:creator>Marcin J.</dc:creator>
  <dc:description/>
  <cp:keywords/>
  <dc:language>en-US</dc:language>
  <cp:lastModifiedBy>Adam Kowalski</cp:lastModifiedBy>
  <cp:lastPrinted>2006-03-21T12:07:00Z</cp:lastPrinted>
  <dcterms:modified xsi:type="dcterms:W3CDTF">2006-10-06T11:48:00Z</dcterms:modified>
  <cp:revision>6</cp:revision>
  <dc:subject/>
  <dc:title> </dc:title>
</cp:coreProperties>
</file>